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Produkty lecznicze róż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208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370,6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1-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44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clepios S.A.                                      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55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44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55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almed Sp. z o.o., ul. Marii Konopnickiej 11a, 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 0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0 dn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 55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2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0 81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 088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3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9 130,8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PHU „Specjał” Sp. z o.o.,  ul. Aleja Jana Pawła II 80/5,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 614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clepios S.A.                                      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809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547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897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459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4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020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clepios S.A.                                      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361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054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112,0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 021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5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 612,9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PHU „Specjał” Sp. z o.o.,  ul. Aleja Jana Pawła II 80/5,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034,9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clepios S.A.                                      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914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834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917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0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, część nr 6 – Antybiotyki iniekcyj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8 007,9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953,4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Substancje do receptur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8 216,8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– Leki psychotrop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8 640,00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arm PS                                          ul. Słoneczna 96, 05-500 Stara Iwi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463,7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sclepios S.A.                                      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061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062,8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140,6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452,3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 – Płyny do iryg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8 220,5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PHU „Specjał” Sp. z o.o.,  ul. Aleja Jana Pawła II 80/5,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 221,0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7 r. w postępowaniu o udzielenie zamówienia prowadzonego w trybie przetargu nieograniczonego               na dostawę produktów lecznicz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6 – Niesteroidowe leki p/zapaln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 042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onsorcjum: PGF Urtica Sp. z o.o., ul. Krzemieniecka 120, 54-613 Wrocław,  PGF S.A., ul. Zbąszyńska 3, 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,1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us International Sp. z o.o.               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7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rmacol-Logistyka Sp. z o.o.            ul. Rzepakowa 2, 40-541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4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21.08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7-05-26T14:24:00Z</cp:lastPrinted>
  <dcterms:modified xsi:type="dcterms:W3CDTF">2017-10-20T12:34:00Z</dcterms:modified>
  <cp:revision>98</cp:revision>
  <dc:subject/>
  <dc:title>oznaczenie sprawy</dc:title>
</cp:coreProperties>
</file>